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Decyzji nr 6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łnomocnika Wspólni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dnia 24.05.2024 r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OSZENIE O WSZCZĘCIU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na stanowisko Prezesa Zarządu Spółki </w:t>
        <w:br/>
        <w:t xml:space="preserve">Przemysłowy Instytut Maszyn Budowlanych Sp. z o.o. z siedzib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Kobył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ełnomocnik Wspólnika Spół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zemysłowy Instytut Maszyn Budowlanych Sp. z o.o. z siedzib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w Kobył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asza wszczęcie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na stanowisko Prezesa Za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ndydat na Prezesa Zarządu Spółki </w:t>
      </w:r>
      <w:r>
        <w:rPr>
          <w:rFonts w:cs="Times New Roman" w:ascii="Times New Roman" w:hAnsi="Times New Roman"/>
          <w:b/>
          <w:bCs/>
          <w:lang w:eastAsia="pl-PL"/>
        </w:rPr>
        <w:t xml:space="preserve">Przemysłowy Instytut Maszyn Budowlanych </w:t>
        <w:br/>
        <w:t xml:space="preserve">Sp. z o.o. z siedzibą w Kobyłce, adres: ul. Napoleona 2, 05-230 Kobyłka, </w:t>
      </w:r>
      <w:r>
        <w:rPr>
          <w:rFonts w:cs="Times New Roman" w:ascii="Times New Roman" w:hAnsi="Times New Roman"/>
          <w:lang w:eastAsia="pl-PL"/>
        </w:rPr>
        <w:t>musi spełniać łącznie następujące warun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1066" w:hanging="357"/>
        <w:jc w:val="both"/>
        <w:rPr/>
      </w:pPr>
      <w:r>
        <w:rPr>
          <w:rFonts w:cs="Times New Roman" w:ascii="Times New Roman" w:hAnsi="Times New Roman"/>
          <w:lang w:eastAsia="pl-PL"/>
        </w:rPr>
        <w:t>posiadać wykształcenie wyższe lub wykształcenie wyższe uzyskane za granicą uznane w Rzeczypospolitej Polskiej na podstawie przepisów odręb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ć co najmniej 5-letni okres zatrudnienia na podstawie umowy o pracę, powołania, wyboru, mianowania, spółdzielczej umowy o pracę, lub świadczenia usług na podstawie innej umowy lub wykonywa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ć co najmniej 3-letnie doświadczenie na stanowiskach kierowniczych lub samodzielnych albo wynikające z prowadzenia działalności gospodarczej na własny rachunek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pełniać inne wymogi określone w przepisach prawa, w tym w szczególności nie naruszać ograniczeń lub zakazów zajmowania stanowiska członka zarządu w spółkach handl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korzystać z pełni praw publicznych i posiadać pełną zdolność do czynności prawnych.</w:t>
      </w:r>
    </w:p>
    <w:p>
      <w:pPr>
        <w:pStyle w:val="Normal"/>
        <w:spacing w:lineRule="auto" w:line="240" w:before="0" w:after="120"/>
        <w:ind w:left="106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lang w:eastAsia="pl-PL"/>
        </w:rPr>
        <w:t xml:space="preserve">Kandydatem </w:t>
      </w:r>
      <w:r>
        <w:rPr>
          <w:rFonts w:cs="Times New Roman" w:ascii="Times New Roman" w:hAnsi="Times New Roman"/>
          <w:u w:val="single"/>
          <w:lang w:eastAsia="pl-PL"/>
        </w:rPr>
        <w:t>nie może</w:t>
      </w:r>
      <w:r>
        <w:rPr>
          <w:rFonts w:cs="Times New Roman" w:ascii="Times New Roman" w:hAnsi="Times New Roman"/>
          <w:lang w:eastAsia="pl-PL"/>
        </w:rPr>
        <w:t xml:space="preserve"> być osoba, która spełnia przynajmniej jeden z poniższych warun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chodzi w skład organu partii politycznej reprezentującego partię polityczną na zewnątrz oraz uprawnionego do zaciągania zobowiązań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est zatrudniona przez partię polityczną na podstawie umowy o pracę lub świadczy pracę na podstawie umowy zlecenia lub innej umowy o podobnym charakterz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lang w:eastAsia="pl-PL"/>
        </w:rPr>
        <w:t>aktywność społeczna lub zarobkowa kandydata rodzi konflikt interesów wobec działalności Spółk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celu potwierdzenia spełnienia wymogów, o których mowa w pkt 1 i 2, kandydat zobowiązany jest przedstawić w zgłoszeniu następujące dokument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kument potwierdzający posiadanie wykształcenia wyższego, zgodnie z pkt 1 lit. a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kumenty potwierdzające co najmniej 5 letni okres zatrudnienia, w tym świadectwa pracy lub zaświadczenia o zatrudnieniu, zaświadczenia o prowadzeniu działalności gospodarczej lub odpisy z KRS bądź inne dokumenty potwierdzające staż pracy, zgodnie z pkt 1 lit. b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kumenty potwierdzające co najmniej 3-letnie doświadczenie na stanowiskach kierowniczych lub samodzielnych albo wynikające z prowadzenia działalności gospodarczej na własny rachunek, w tym świadectwa pracy lub zaświadczenia o zatrudnieniu, zaświadczenia o prowadzeniu działalności gospodarczej lub odpisy z KRS bądź inne dokumenty potwierdzające wymagane doświadczenie pracy, zgodnie z pkt 1 lit. c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enie kandydata o spełnianiu innych wymogów określonych w przepisach odrębnych, w szczególności oświadczenie kandydata o korzystaniu z pełni praw publicznych oraz pełnej zdolności do czynności prawnych i nienaruszaniu ograniczeń </w:t>
        <w:br/>
        <w:t>i zakazów zajmowania stanowiska członka zarządu w spółkach handl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kandydata o niespełnianiu warunków określonych w pkt 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ktualne (wystawione nie wcześniej niż 3 miesiące przed datą złożenia dokumentów) zaświadczenie o niekaralności (w przypadku zaświadczenia wydanego za pośrednictwem systemu e-KRK wersję elektroniczną na płycie CD lub DVD) oraz oświadczenie kandydata o wszczętych i toczących się postępowaniach karnych lub karnoskarbowych przeciw kandydatow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e kandydata o sankcjach administracyjnych nałożonych na kandydata lub inne podmioty w związku z zakresem odpowiedzialności kandyd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e o złożeniu oświadczenia lustracyjnego, o którym mowa w art. 7 ust. 2 ustawy z dnia 18 października 2006 r. o ujawnieniu informacji o dokumentach organów bezpieczeństwa państwa z lat 1944-1990 oraz treści tych dokumentów albo oświadczenie o złożeniu informacji o uprzednim złożeniu oświadczenia lustracyjnego, zgodnie z art. 7 ust. 3 i ust. 3a tej ustawy (dotyczy Kandydatów urodzonych przed dniem 1 sierpnia 1972 r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snoręcznie podpisane oświadczenie o wyrażeniu zgody na przetwarzanie danych osobowych dla celów postępowania kwalifikacyjnego oraz poinformowania Ministra Aktywów Państwowych  o treści: „</w:t>
      </w:r>
      <w:r>
        <w:rPr>
          <w:rFonts w:cs="Times New Roman" w:ascii="Times New Roman" w:hAnsi="Times New Roman"/>
          <w:i/>
          <w:lang w:eastAsia="pl-PL"/>
        </w:rPr>
        <w:t xml:space="preserve">Wyrażam zgodę na przetwarzanie moich danych osobowych przez Spółkę Przemysłowy Instytut Maszyn Budowlanych Sp. z o.o. </w:t>
        <w:br/>
        <w:t xml:space="preserve">z siedzibą w Kobyłce, Pełnomocnika Wspólnika Spółki, Ministerstwo Aktywów Państwowych oraz Kancelarię Prezesa Rady Ministrów dla celów postępowania kwalifikacyjnego, zgodnie z obowiązującą ustawą o ochronie danych osobowych ora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lang w:eastAsia="pl-PL"/>
        </w:rPr>
        <w:t>wraz ze wskazaniem numeru telefonu i adresu e-mail do kontaktów dla celów postępowania kwalifik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enia kandydata, o których mowa powyżej, w pkt 3, kandydat zobowiązany jest złożyć w oryginale, natomiast dokumenty, o których mowa powyżej w pkt 3 mogą być złożone w kopii, potwierdzonej za zgodność z oryginałem przez kandydata – w takiej sytuacji kandydat, który spełnia wymogi formalne, jest zobowiązany do przedstawienia oryginałów lub urzędowych odpisów poświadczonych przez siebie dokumentów podczas rozmowy kwalifikacyjnej, pod rygorem wykluczenia z dalszego postępowania kwalifik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Niezależnie od oświadczeń i dokumentów, o których mowa w pkt 3 i 4, kandydat zobowiązany jest przedłożyć w zgłoszeni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st motywacyjny (w oryginale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życiorys zawodowy, zawierający opis dotychczasowych doświadczeń i osiągnięć kandydata w pracy zawodowej, w tym informacje dotyczące funkcji pełnionych w organach innych podmiot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przyjmowania zgłoszeń upływ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31 maja 2024 r. o godzinie 16:15 </w:t>
      </w:r>
      <w:r>
        <w:rPr>
          <w:rFonts w:cs="Times New Roman" w:ascii="Times New Roman" w:hAnsi="Times New Roman"/>
          <w:lang w:eastAsia="pl-PL"/>
        </w:rPr>
        <w:t xml:space="preserve">(decyduje data i godzina doręczenia zgłoszenia do </w:t>
      </w:r>
      <w:r>
        <w:rPr>
          <w:rFonts w:cs="Times New Roman" w:ascii="Times New Roman" w:hAnsi="Times New Roman"/>
          <w:u w:val="single"/>
          <w:lang w:eastAsia="pl-PL"/>
        </w:rPr>
        <w:t xml:space="preserve">pokoju 268 </w:t>
      </w:r>
      <w:r>
        <w:rPr>
          <w:rFonts w:cs="Times New Roman" w:ascii="Times New Roman" w:hAnsi="Times New Roman"/>
          <w:lang w:eastAsia="pl-PL"/>
        </w:rPr>
        <w:t xml:space="preserve">w siedzibie Ministerstwa Aktywów Państwowych). Zgłoszenia składa się w siedzibie Ministerstwa Aktywów Państwowych, adres: ul. Krucza 36/Wspólna 6, 00-522 Warszawa, </w:t>
      </w:r>
      <w:r>
        <w:rPr>
          <w:rFonts w:cs="Times New Roman" w:ascii="Times New Roman" w:hAnsi="Times New Roman"/>
          <w:u w:val="single"/>
          <w:lang w:eastAsia="pl-PL"/>
        </w:rPr>
        <w:t>pokój 268</w:t>
      </w:r>
      <w:r>
        <w:rPr>
          <w:rFonts w:cs="Times New Roman" w:ascii="Times New Roman" w:hAnsi="Times New Roman"/>
          <w:lang w:eastAsia="pl-PL"/>
        </w:rPr>
        <w:t xml:space="preserve">, w zaklejonych kopertach z dopiskiem </w:t>
      </w:r>
      <w:r>
        <w:rPr>
          <w:rFonts w:cs="Times New Roman" w:ascii="Times New Roman" w:hAnsi="Times New Roman"/>
          <w:i/>
          <w:lang w:eastAsia="pl-PL"/>
        </w:rPr>
        <w:t>„Pełnomocnik Wspólnika Spółki Przemysłowy Instytut Maszyn Budowlanych Sp. z o.o. z siedzibą w Kobyłce. Postępowanie kwalifikacyjne na stanowisko Prezesa Zarządu –NIE OTWIERAĆ”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o przybyciu do siedziby Ministerstwa Aktywów Państwowych należy skontaktować się telefonicznie z Panem Oskarem Hoderem, Pełnomocnikiem Wspólnika Spółki (tel. 22 695 98 71) lub pracownikiem Sekretariatu Departamentu Nadzoru II (tel. 22 695 96 53), którzy umożliwią dostęp do pokoju 268. </w:t>
      </w:r>
      <w:r>
        <w:rPr>
          <w:rFonts w:cs="Times New Roman" w:ascii="Times New Roman" w:hAnsi="Times New Roman"/>
          <w:lang w:eastAsia="pl-PL"/>
        </w:rPr>
        <w:t>Zgłoszenia kandydatów złożone po upływie terminu określonego do ich przyjmowania nie podlegają rozpatrzeniu i zostaną zwrócone kandydato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andydaci mogą uzyskiwać informacje o Spółce w siedzibie Ministerstwa Aktywów Państwowych, adres: ul. Krucza 36/Wspólna 6, 00-522 Warszawa, pokój 268, do dnia 30 maja 2024 r., w dniach roboczych, w godz. od 9.00 do 14.00, tel.: +48 22 </w:t>
      </w:r>
      <w:r>
        <w:rPr>
          <w:rFonts w:cs="Times New Roman" w:ascii="Times New Roman" w:hAnsi="Times New Roman"/>
        </w:rPr>
        <w:t> 695 98 71</w:t>
      </w:r>
      <w:r>
        <w:rPr>
          <w:rFonts w:cs="Times New Roman" w:ascii="Times New Roman" w:hAnsi="Times New Roman"/>
          <w:lang w:eastAsia="pl-PL"/>
        </w:rPr>
        <w:t>, po uprzednim telefonicznym umówieniu terminu. Zakres informacji, które mogą zostać przekazane kandydatom, t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finansowe za okres 01.01.2023 r. – 31.12.2023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biegłego rewidenta z badania sprawozdania finansowego za okres 01.01.2023 r. - 31.12.2023 r. 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prawozdanie F01 za IV kwartał 2023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 Założyciels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Spółki z Rejestru Przedsiębiorców KR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arcie zgłoszeń nastąpi w dniu </w:t>
      </w:r>
      <w:r>
        <w:rPr>
          <w:rFonts w:cs="Times New Roman" w:ascii="Times New Roman" w:hAnsi="Times New Roman"/>
          <w:b/>
          <w:bCs/>
          <w:lang w:eastAsia="pl-PL"/>
        </w:rPr>
        <w:t>31 maja 2024 r. o godzinie 16:3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Oceny pod względem formalnym i merytorycznym przesłanych zgłoszeń dokona Pełnomocnik Wspólnika Spółk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andydaci, którzy spełnią wymogi formalne, zostaną zaproszeni na rozmowę kwalifikacyjną. Rozmowy kwalifikacyjne z kandydatami przeprowadzane będą w dniu </w:t>
      </w:r>
      <w:r>
        <w:rPr>
          <w:rFonts w:cs="Times New Roman" w:ascii="Times New Roman" w:hAnsi="Times New Roman"/>
          <w:b/>
          <w:lang w:eastAsia="pl-PL"/>
        </w:rPr>
        <w:t>4</w:t>
      </w:r>
      <w:r>
        <w:rPr>
          <w:rFonts w:cs="Times New Roman" w:ascii="Times New Roman" w:hAnsi="Times New Roman"/>
          <w:b/>
          <w:bCs/>
          <w:lang w:eastAsia="pl-PL"/>
        </w:rPr>
        <w:t xml:space="preserve"> czerwca 2024 r.  </w:t>
        <w:br/>
      </w:r>
      <w:r>
        <w:rPr>
          <w:rFonts w:cs="Times New Roman" w:ascii="Times New Roman" w:hAnsi="Times New Roman"/>
          <w:lang w:eastAsia="pl-PL"/>
        </w:rPr>
        <w:t>w siedzibie Ministerstwa Aktywów Państwowych. Podczas rozmowy kwalifikacyjnej każdy kandydat zobowiązany będzie do okazania aktualnego dowodu tożsamości. Każdy kandydat zostanie poinformowany telefonicznie lub za pośrednictwem poczty elektronicznej o godzinie i miejscu przeprowadzenia rozmowy kwalifikacyjnej. Decyzją Pełnomocnika termin, o którym mowa w zdaniu poprzednim, może zostać zmienio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Zakres zagadnień będących przedmiotem rozmowy kwalifikacyjnej z każdym z kandydatów obejmować będzie w szczególnośc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ę o zakresie działalności Spółki oraz o sektorze, w którym działa Spółk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zarządzaniem spółką handlową i kierowaniem zespołami pracownik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, znajomość zasad nadzoru właścicielski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ę w zakresie rachunkowości oraz audytu i kontroli finansowej przedsiębiorstw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ę z zakresu polityki kadrowej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niezbędne do wykonywania funkcji członka zarządu w spółc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ełnomocnik Wspólnika powiadomi pisemnie lub elektronicznie, na podany adres, kandydatów uczestniczących w postępowaniu kwalifikacyjnym o jego wynikach. O wynikach postępowania kwalifikacyjnego Pełnomocnik Wspólnika może również powiadomić kandydatów uczestniczących w postępowaniu telefoniczn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 kandydatem na członka Zarządu ustalane są warunki świadczenia usług zarządczych </w:t>
        <w:br/>
        <w:t>w ramach pełnienia funkcji członka Zarządu, po ustaleniu których kandydat składa w formie pisemnej oświadczenie o wyrażeniu zgody na powoł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Jeżeli wyłoniony kandydat nie wyrazi zgody na powołanie w skład Zarządu Pełnomocnik Wspólnika może złożyć propozycję powołania na stanowisko członka Zarządu kolejnemu najwyżej ocenionemu kandydatowi albo wszcząć nowe postępowanie kwalifikacyj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tępowanie kwalifikacyjne może być zakończone w każdym czasie, bez podania przyczyn, bez wyłonienia kandydat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postępowania kwalifikacyjnego kandydaci, którzy nie zostali wybrani </w:t>
        <w:br/>
        <w:t>w wyniku przeprowadzonego postępowania mogą odebrać zgłoszenia w terminie do 2 tygodni po otrzymaniu informacji o wyniku postępowania kwalifikacyjnego. Zgłoszenia, które nie zostaną odebrane w ww. terminie zostaną zniszczo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a nie zwraca kandydatom kosztów związanych z uczestnictwem w postępowaniu kwalifikacyjn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om nie przysługuje możliwość odwoływania się od decyzji podejmowanych przez Pełnomocnika Wspólnika w trakcie postępowania kwalifikacyj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40:00Z</dcterms:created>
  <dc:creator>Andrzej Leszczynski</dc:creator>
  <dc:description/>
  <cp:keywords/>
  <dc:language>en-US</dc:language>
  <cp:lastModifiedBy>Hoder Oskar</cp:lastModifiedBy>
  <cp:lastPrinted>2018-08-17T11:56:00Z</cp:lastPrinted>
  <dcterms:modified xsi:type="dcterms:W3CDTF">2024-05-24T05:08:00Z</dcterms:modified>
  <cp:revision>15</cp:revision>
  <dc:subject/>
  <dc:title/>
</cp:coreProperties>
</file>